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Būvdarbu veikšana Daugavpils pilsētas pašvaldības iestāžu vajadzībām</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126</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u komisijas sēdes protokols Nr.6</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27.okto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6: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Izglītības pārvalde, reģistrācijas Nr.90009737220, Saules iela 7,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8.jūlija rīkojums Nr.226.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26.</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6.gada 9.augusts.</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V.Kaln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Izglītības pārvaldes būvinženieri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R.Vaišļ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Izglītības pārvaldes enerģētiķ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2.augusta sēdē (prot. Nr.4) iepirkuma komisija konstatēja, ka iepirkumā piedāvājumus iesniedza 8 (astoņ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6267"/>
        <w:gridCol w:w="1842"/>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p.k.</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IA “LD BŪVE”, reģ.Nr.41503029403, Valkas iela 5D, Daugavpils, LV-54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08.2016., </w:t>
            </w:r>
          </w:p>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lkst.10:1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IA “BORG”, reģ.Nr.41503012572, Mazā dārza iela 5-7, Daugavpils, LV-54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08.2016., </w:t>
            </w:r>
          </w:p>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lkst.10:2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IA “ELEKTRO-ALTER”, reģ.Nr.41503033589, 18.novembra iela 104A, Daugavpils, LV-54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08.2016., </w:t>
            </w:r>
          </w:p>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lkst.10:29</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IA “ARGON”, reģ.Nr.41503066467, Lāčplēša iela 81,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08.2016., </w:t>
            </w:r>
          </w:p>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lkst.10:4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IA “Erbauer group”, reģ.Nr.55403039511, Nameja iela 109, Jēkabpils, LV-52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08.2016., </w:t>
            </w:r>
          </w:p>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lkst.10:4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IA “Latgales sakaru serviss”, reģ.Nr.41503032600, Višķu iela 23, Daugavpils, LV-54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08.2016., </w:t>
            </w:r>
          </w:p>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lkst.10:45</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IA “DAUGAVPILS CELTNIEKS”, reģ.Nr.51503019271, Kārklu iela 8,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08.2016., </w:t>
            </w:r>
          </w:p>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lkst.10:47</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IA “BELMAST BŪVE”, reģ.Nr.41503035363, Višķu iela 23, Daugavpils, LV-54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08.2016., </w:t>
            </w:r>
          </w:p>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lkst.10:48</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2.augusta sēdē (prot. Nr.4)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1730"/>
        <w:gridCol w:w="1275"/>
        <w:gridCol w:w="1276"/>
        <w:gridCol w:w="1276"/>
        <w:gridCol w:w="1276"/>
        <w:gridCol w:w="1275"/>
      </w:tblGrid>
      <w:tr>
        <w:trPr>
          <w:trHeight w:val="370"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p.k.</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retendenta nosaukums</w:t>
            </w:r>
          </w:p>
        </w:tc>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iedāvātā finanšu piedāvājuma summa EUR bez PVN</w:t>
            </w:r>
          </w:p>
        </w:tc>
      </w:tr>
      <w:tr>
        <w:trPr>
          <w:trHeight w:val="370"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epirkuma priekšmeta 1.da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epirkuma priekšmeta 2.da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epirkuma priekšmeta 3.daļ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epirkuma priekšmeta 4.daļ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epirkuma priekšmeta 5.daļa</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lv-LV"/>
              </w:rPr>
              <w:t>SIA “LD BŪV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9414,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ārtraukts 2016.gada 18.august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ārtraukts 2016.gada 18.augustā</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lv-LV"/>
              </w:rPr>
              <w:t>SIA “BOR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2945,2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6517,30</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lv-LV"/>
              </w:rPr>
              <w:t>SIA “ELEKTRO-ALTER”</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9924,30</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lv-LV"/>
              </w:rPr>
              <w:t>SIA “ARGO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5999,8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lv-LV"/>
              </w:rPr>
              <w:t>SIA “Erbauer group”</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6096,1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lv-LV"/>
              </w:rPr>
              <w:t>SIA “Latgales sakaru serviss”</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2256,49</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lv-LV"/>
              </w:rPr>
              <w:t>SIA “DAUGAVPILS CELTNIEKS”</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6729,8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lv-LV"/>
              </w:rPr>
              <w:t>SIA “BELMAST BŪV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7914,4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7.oktobra sēdē (prot. Nr.5) iepirkuma komisija konstatēja, ka pretendenti SIA “ARGON”, SIA “Erbauer group” ir iesnieguši piedāvājumus 2016.gada 18.augusta sēdē (prot. Nr.3) pārtrauktajā iepirkuma priekšmeta 2.daļā un iepirkuma komisija nolēma neizskatīt un nevērtēt pretendentu SIA “ARGON”, SIA “Erbauer group” piedāvājumus iepirkuma priekšmeta 2.daļ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7.oktobra sēdē (prot. Nr.5) iepirkuma komisija konstatēja, ka iepirkuma priekšmeta 5.daļā nav iesniegti piedāvājumi un iepirkuma komisija nolēma pārtraukt iepirkumu “</w:t>
      </w:r>
      <w:r>
        <w:rPr>
          <w:rFonts w:eastAsia="Times New Roman" w:cs="Times New Roman" w:ascii="Times New Roman" w:hAnsi="Times New Roman"/>
          <w:bCs/>
          <w:lang w:val="lv-LV"/>
        </w:rPr>
        <w:t>Būvdarbu veikšana Daugavpils pilsētas pašvaldības iestāžu vajadzībām</w:t>
      </w:r>
      <w:r>
        <w:rPr>
          <w:rFonts w:eastAsia="Times New Roman" w:cs="Times New Roman" w:ascii="Times New Roman" w:hAnsi="Times New Roman"/>
          <w:lang w:val="lv-LV"/>
        </w:rPr>
        <w:t>”</w:t>
      </w:r>
      <w:r>
        <w:rPr>
          <w:rFonts w:eastAsia="Times New Roman" w:cs="Times New Roman" w:ascii="Times New Roman" w:hAnsi="Times New Roman"/>
          <w:bCs/>
          <w:lang w:val="lv-LV"/>
        </w:rPr>
        <w:t xml:space="preserve">, </w:t>
      </w:r>
      <w:r>
        <w:rPr>
          <w:rFonts w:eastAsia="Times New Roman" w:cs="Times New Roman" w:ascii="Times New Roman" w:hAnsi="Times New Roman"/>
          <w:lang w:val="lv-LV"/>
        </w:rPr>
        <w:t>identifikācijas numurs DPD 2016/126, iepirkuma priekšmeta 5.daļā “</w:t>
      </w:r>
      <w:r>
        <w:rPr>
          <w:rFonts w:eastAsia="Times New Roman" w:cs="Times New Roman" w:ascii="Times New Roman" w:hAnsi="Times New Roman"/>
          <w:bCs/>
          <w:lang w:val="lv-LV"/>
        </w:rPr>
        <w:t>Stacionārās ūdens ugunsdzēsības automātiskās sprinkleru sistēmas izbūve sūkņu stacijas telpās Vienības namā”</w:t>
      </w:r>
      <w:r>
        <w:rPr>
          <w:rFonts w:eastAsia="Times New Roman"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7.oktobra sēdē (prot. Nr.5) iepirkuma komisija konstatēja, ka iepirkuma priekšmeta 4.daļas tehniskās specifikācijas darbu apjomos ir konstatētas būtiskas kļūdas un līdz ar to nepieciešams veikt iepriekšminēto darbu apjomu būtisku koriģēšanu atbilstoši faktiskajai situācijai un nepieciešamībai un iepirkuma komisija nolēma pārtraukt iepirkumu “</w:t>
      </w:r>
      <w:r>
        <w:rPr>
          <w:rFonts w:eastAsia="Times New Roman" w:cs="Times New Roman" w:ascii="Times New Roman" w:hAnsi="Times New Roman"/>
          <w:bCs/>
          <w:lang w:val="lv-LV"/>
        </w:rPr>
        <w:t>Būvdarbu veikšana Daugavpils pilsētas pašvaldības iestāžu vajadzībām</w:t>
      </w:r>
      <w:r>
        <w:rPr>
          <w:rFonts w:eastAsia="Times New Roman" w:cs="Times New Roman" w:ascii="Times New Roman" w:hAnsi="Times New Roman"/>
          <w:lang w:val="lv-LV"/>
        </w:rPr>
        <w:t>”</w:t>
      </w:r>
      <w:r>
        <w:rPr>
          <w:rFonts w:eastAsia="Times New Roman" w:cs="Times New Roman" w:ascii="Times New Roman" w:hAnsi="Times New Roman"/>
          <w:bCs/>
          <w:lang w:val="lv-LV"/>
        </w:rPr>
        <w:t xml:space="preserve">, </w:t>
      </w:r>
      <w:r>
        <w:rPr>
          <w:rFonts w:eastAsia="Times New Roman" w:cs="Times New Roman" w:ascii="Times New Roman" w:hAnsi="Times New Roman"/>
          <w:lang w:val="lv-LV"/>
        </w:rPr>
        <w:t>identifikācijas numurs DPD 2016/126, iepirkuma priekšmeta 4.daļā “</w:t>
      </w:r>
      <w:r>
        <w:rPr>
          <w:rFonts w:eastAsia="Times New Roman" w:cs="Times New Roman" w:ascii="Times New Roman" w:hAnsi="Times New Roman"/>
          <w:bCs/>
          <w:lang w:val="lv-LV"/>
        </w:rPr>
        <w:t>Daugavpils pilsētas izglītības iestāžu ēku iekšējās elektroinstalācijas nomaiņa un remonts” un neizskatīt pretendentu iesniegtos piedāvājumus attiecīgajā iepirkuma priekšmeta daļ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7.oktobra sēdē (prot. Nr.5), veicot pretendentu iesniegto piedāvājumu izvērtēšanu, iepirkuma komisija konstatēja, ka pretendenti SIA “LD BŪVE”, SIA “BORG”, SIA “ARGON”, SIA “Erbauer group”, SIA “DAUGAVPILS CELTNIEKS”, SIA “BELMAST BŪVE” ir iesnieguši nolikuma prasībām atbilstošus piedāvājumus iepirkuma priekšmeta 1.daļ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7.oktobra sēdē (prot. Nr.5) iepirkuma komisija izvērtēja un konstatēja, ka pretendentu “BORG”, SIA “BELMAST BŪVE” piedāvājumos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27.oktobra sēdē (prot. Nr.5) iepirkuma komisija izvērtēja un konstatēja, ka pretendentu SIA “ARGON”, SIA “DAUGAVPILS CELTNIEKS”, SIA “LD BŪVE”, “SIA “Erbauer group” piedāvājumos ir pieļautas aritmētiskas un/vai acīmredzamas pārrakstīšanās kļūdas un pēc to labojuma finanšu piedāvājumi sastāda: </w:t>
      </w:r>
    </w:p>
    <w:p>
      <w:pPr>
        <w:pStyle w:val="Normal"/>
        <w:numPr>
          <w:ilvl w:val="3"/>
          <w:numId w:val="5"/>
        </w:numPr>
        <w:spacing w:lineRule="auto" w:line="240" w:before="0" w:after="120"/>
        <w:ind w:left="993" w:hanging="567"/>
        <w:jc w:val="both"/>
        <w:rPr>
          <w:rFonts w:ascii="Times New Roman" w:hAnsi="Times New Roman" w:eastAsia="Times New Roman" w:cs="Times New Roman"/>
          <w:lang w:val="lv-LV"/>
        </w:rPr>
      </w:pPr>
      <w:r>
        <w:rPr>
          <w:rFonts w:eastAsia="Times New Roman" w:cs="Times New Roman" w:ascii="Times New Roman" w:hAnsi="Times New Roman"/>
          <w:lang w:val="lv-LV"/>
        </w:rPr>
        <w:t>SIA “ARGON” – 16036,61 EUR (</w:t>
      </w:r>
      <w:r>
        <w:rPr>
          <w:rFonts w:eastAsia="Times New Roman" w:cs="Times New Roman" w:ascii="Times New Roman" w:hAnsi="Times New Roman"/>
          <w:i/>
          <w:lang w:val="lv-LV"/>
        </w:rPr>
        <w:t>sešpadsmit tūkstoši trīsdesmit seši euro 61 cents</w:t>
      </w:r>
      <w:r>
        <w:rPr>
          <w:rFonts w:eastAsia="Times New Roman" w:cs="Times New Roman" w:ascii="Times New Roman" w:hAnsi="Times New Roman"/>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lang w:val="lv-LV"/>
        </w:rPr>
      </w:pPr>
      <w:r>
        <w:rPr>
          <w:rFonts w:eastAsia="Times New Roman" w:cs="Times New Roman" w:ascii="Times New Roman" w:hAnsi="Times New Roman"/>
          <w:lang w:val="lv-LV"/>
        </w:rPr>
        <w:t>SIA “DAUGAVPILS CELTNIEKS” – 16613.04 EUR bez PVN EUR (</w:t>
      </w:r>
      <w:r>
        <w:rPr>
          <w:rFonts w:eastAsia="Times New Roman" w:cs="Times New Roman" w:ascii="Times New Roman" w:hAnsi="Times New Roman"/>
          <w:i/>
          <w:lang w:val="lv-LV"/>
        </w:rPr>
        <w:t>sešpadsmit tūkstoši seši simti trīspadsmit euro 04 centi</w:t>
      </w:r>
      <w:r>
        <w:rPr>
          <w:rFonts w:eastAsia="Times New Roman" w:cs="Times New Roman" w:ascii="Times New Roman" w:hAnsi="Times New Roman"/>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lang w:val="lv-LV"/>
        </w:rPr>
      </w:pPr>
      <w:r>
        <w:rPr>
          <w:rFonts w:eastAsia="Times New Roman" w:cs="Times New Roman" w:ascii="Times New Roman" w:hAnsi="Times New Roman"/>
          <w:lang w:val="lv-LV"/>
        </w:rPr>
        <w:t>SIA “LD BŪVE” – 18936,00 EUR (</w:t>
      </w:r>
      <w:r>
        <w:rPr>
          <w:rFonts w:eastAsia="Times New Roman" w:cs="Times New Roman" w:ascii="Times New Roman" w:hAnsi="Times New Roman"/>
          <w:i/>
          <w:lang w:val="lv-LV"/>
        </w:rPr>
        <w:t>astoņpadsmit tūkstoši deviņi simti trīsdesmit seši euro 00 centi</w:t>
      </w:r>
      <w:r>
        <w:rPr>
          <w:rFonts w:eastAsia="Times New Roman" w:cs="Times New Roman" w:ascii="Times New Roman" w:hAnsi="Times New Roman"/>
          <w:lang w:val="lv-LV"/>
        </w:rPr>
        <w:t>) bez PVN;</w:t>
      </w:r>
    </w:p>
    <w:p>
      <w:pPr>
        <w:pStyle w:val="Normal"/>
        <w:numPr>
          <w:ilvl w:val="3"/>
          <w:numId w:val="5"/>
        </w:numPr>
        <w:spacing w:lineRule="auto" w:line="240" w:before="0" w:after="120"/>
        <w:ind w:left="993" w:hanging="567"/>
        <w:jc w:val="both"/>
        <w:rPr>
          <w:rFonts w:ascii="Times New Roman" w:hAnsi="Times New Roman" w:eastAsia="Times New Roman" w:cs="Times New Roman"/>
          <w:lang w:val="lv-LV"/>
        </w:rPr>
      </w:pPr>
      <w:r>
        <w:rPr>
          <w:rFonts w:eastAsia="Times New Roman" w:cs="Times New Roman" w:ascii="Times New Roman" w:hAnsi="Times New Roman"/>
          <w:lang w:val="lv-LV"/>
        </w:rPr>
        <w:t>SIA “Erbauer group” – 16213,91 EUR (</w:t>
      </w:r>
      <w:r>
        <w:rPr>
          <w:rFonts w:eastAsia="Times New Roman" w:cs="Times New Roman" w:ascii="Times New Roman" w:hAnsi="Times New Roman"/>
          <w:i/>
          <w:lang w:val="lv-LV"/>
        </w:rPr>
        <w:t>sešpadsmit tūkstoši divi simti trīspadsmit euro 91 cents</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27.oktobra sēdē (prot. Nr.5)</w:t>
      </w:r>
      <w:r>
        <w:rPr>
          <w:rFonts w:cs="Times New Roman" w:ascii="Times New Roman" w:hAnsi="Times New Roman"/>
          <w:lang w:val="lv-LV"/>
        </w:rPr>
        <w:t xml:space="preserve"> iepirkuma komisija konstatēja, </w:t>
      </w:r>
      <w:r>
        <w:rPr>
          <w:rFonts w:eastAsia="Times New Roman" w:cs="Times New Roman" w:ascii="Times New Roman" w:hAnsi="Times New Roman"/>
          <w:lang w:val="lv-LV"/>
        </w:rPr>
        <w:t>ka pretendenta SIA “ARGON” piedāvājums iepirkuma priekšmeta 1.daļā atbilst iepirkuma nolikumā izvirzītajām prasībām un tā piedāvātā līguma summa ir viszemākā piedāvātā summa – 16036,61 EUR (</w:t>
      </w:r>
      <w:r>
        <w:rPr>
          <w:rFonts w:eastAsia="Times New Roman" w:cs="Times New Roman" w:ascii="Times New Roman" w:hAnsi="Times New Roman"/>
          <w:i/>
          <w:lang w:val="lv-LV"/>
        </w:rPr>
        <w:t>sešpadsmit tūkstoši trīsdesmit seši euro 61 cents</w:t>
      </w:r>
      <w:r>
        <w:rPr>
          <w:rFonts w:eastAsia="Times New Roman" w:cs="Times New Roman" w:ascii="Times New Roman" w:hAnsi="Times New Roman"/>
          <w:lang w:val="lv-LV"/>
        </w:rPr>
        <w:t>) bez PVN.</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27.oktobra sēdē (prot. Nr.5)</w:t>
      </w:r>
      <w:r>
        <w:rPr>
          <w:rFonts w:cs="Times New Roman" w:ascii="Times New Roman" w:hAnsi="Times New Roman"/>
          <w:lang w:val="lv-LV"/>
        </w:rPr>
        <w:t xml:space="preserve"> iepirkuma komisija konstatēja, ka pretendentu </w:t>
      </w:r>
      <w:r>
        <w:rPr>
          <w:rFonts w:eastAsia="Times New Roman" w:cs="Times New Roman" w:ascii="Times New Roman" w:hAnsi="Times New Roman"/>
          <w:lang w:val="lv-LV"/>
        </w:rPr>
        <w:t>SIA “LD BŪVE”, SIA “BORG”, SIA “Erbauer group”, SIA “DAUGAVPILS CELTNIEKS”, SIA “BELMAST BŪVE” piedāvājumi atbilst iepirkuma nolikumā izvirzītajām prasībām, bet to piedāvātās līguma summas iepirkuma priekšmeta 1.daļā nav viszemākās piedāvātās summas..</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27.oktobra sēdē (prot. Nr.5) iepirkuma komisija nolēma </w:t>
      </w:r>
      <w:r>
        <w:rPr>
          <w:rFonts w:eastAsia="Times New Roman" w:cs="Times New Roman" w:ascii="Times New Roman" w:hAnsi="Times New Roman"/>
          <w:bCs/>
          <w:lang w:val="lv-LV"/>
        </w:rPr>
        <w:t>atzīt SIA “ARGON”, reģ.Nr.41503066467, Lāčplēša iela 81, Daugavpils, LV-5401, par pretendentu, kuram būtu piešķiramas līguma slēgšanas tiesības, iepirkuma “Būvdarbu veikšana Daugavpils pilsētas pašvaldības iestāžu vajadzībām”, identifikācijas Nr.DPD 2016/126, iepirkuma priekšmeta 1.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27.oktobī ir izdrukājis e-izziņas, kas apliecina, ka pretendentam </w:t>
      </w:r>
      <w:r>
        <w:rPr>
          <w:rFonts w:eastAsia="Times New Roman" w:cs="Times New Roman" w:ascii="Times New Roman" w:hAnsi="Times New Roman"/>
          <w:bCs/>
          <w:lang w:val="lv-LV"/>
        </w:rPr>
        <w:t xml:space="preserve">SIA “ARGON” </w:t>
      </w:r>
      <w:r>
        <w:rPr>
          <w:rFonts w:eastAsia="Times New Roman" w:cs="Times New Roman" w:ascii="Times New Roman" w:hAnsi="Times New Roman"/>
          <w:lang w:val="lv-LV"/>
        </w:rPr>
        <w:t>nav aktuālu nodokļu parādu dienā, kad paziņojums par plānoto līgumu publicēts Iepirkumu uzraudzības biroja mājaslapā – 2016.gada 9.augustā, un dienā, kad pieņemts lēmums par iespējamu līguma slēgšanas tiesību piešķiršanu – 2016.gada 27.oktobrī,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6.gada 27.oktobr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am </w:t>
      </w:r>
      <w:r>
        <w:rPr>
          <w:rFonts w:eastAsia="Times New Roman" w:cs="Times New Roman" w:ascii="Times New Roman" w:hAnsi="Times New Roman"/>
          <w:bCs/>
          <w:lang w:val="lv-LV"/>
        </w:rPr>
        <w:t xml:space="preserve">SIA “ARGON” </w:t>
      </w:r>
      <w:r>
        <w:rPr>
          <w:rFonts w:eastAsia="Times New Roman" w:cs="Times New Roman" w:ascii="Times New Roman" w:hAnsi="Times New Roman"/>
          <w:lang w:val="lv-LV"/>
        </w:rPr>
        <w:t>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9.augustu, un dienu, kad pieņemts lēmums par iespējamu līguma slēgšanas tiesību piešķiršanu – 2016.gada 27.oktobr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ARGON”, reģ.Nr.41503066467, Lāčplēša iela 81, Daugavpils, LV-5401, </w:t>
      </w:r>
      <w:r>
        <w:rPr>
          <w:rFonts w:cs="Times New Roman" w:ascii="Times New Roman" w:hAnsi="Times New Roman"/>
          <w:b/>
          <w:lang w:val="lv-LV"/>
        </w:rPr>
        <w:t xml:space="preserve">par uzvarētāju </w:t>
      </w:r>
      <w:r>
        <w:rPr>
          <w:rFonts w:cs="Times New Roman" w:ascii="Times New Roman" w:hAnsi="Times New Roman"/>
          <w:b/>
          <w:bCs/>
          <w:lang w:val="lv-LV"/>
        </w:rPr>
        <w:t>iepirkuma “</w:t>
      </w:r>
      <w:r>
        <w:rPr>
          <w:rFonts w:eastAsia="Calibri" w:cs="Times New Roman" w:ascii="Times New Roman" w:hAnsi="Times New Roman"/>
          <w:b/>
          <w:bCs/>
          <w:lang w:val="lv-LV"/>
        </w:rPr>
        <w:t xml:space="preserve">Būvdarbu veikšana Daugavpils pilsētas pašvaldības iestāžu vajadzībām”, identifikācijas Nr.DPD 2016/126, iepirkuma priekšmeta 1.daļā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16036,61 EUR (</w:t>
      </w:r>
      <w:r>
        <w:rPr>
          <w:rFonts w:cs="Times New Roman" w:ascii="Times New Roman" w:hAnsi="Times New Roman"/>
          <w:b/>
          <w:bCs/>
          <w:i/>
          <w:lang w:val="lv-LV"/>
        </w:rPr>
        <w:t>sešpadsmit tūkstoši trīsdesmit seši euro 61 cents</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u informēšanas dienā par pieņemto lēmumu attiecībā uz iepirkuma līguma slēgšanu doto lēmumu (protokols Nr.6)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5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6: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bookmarkStart w:id="0" w:name="_GoBack"/>
      <w:bookmarkStart w:id="1" w:name="_GoBack"/>
      <w:bookmarkEnd w:id="1"/>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V.Kalniņš</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R.Vaišļ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5.%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840"/>
      </w:pPr>
      <w:rPr/>
    </w:lvl>
    <w:lvl w:ilvl="1">
      <w:start w:val="3"/>
      <w:numFmt w:val="decimal"/>
      <w:lvlText w:val="%1.%2."/>
      <w:lvlJc w:val="left"/>
      <w:pPr>
        <w:tabs>
          <w:tab w:val="num" w:pos="0"/>
        </w:tabs>
        <w:ind w:left="1218" w:hanging="840"/>
      </w:pPr>
      <w:rPr/>
    </w:lvl>
    <w:lvl w:ilvl="2">
      <w:start w:val="13"/>
      <w:numFmt w:val="decimal"/>
      <w:lvlText w:val="%1.%2.%3."/>
      <w:lvlJc w:val="left"/>
      <w:pPr>
        <w:tabs>
          <w:tab w:val="num" w:pos="0"/>
        </w:tabs>
        <w:ind w:left="1596" w:hanging="840"/>
      </w:pPr>
      <w:rPr/>
    </w:lvl>
    <w:lvl w:ilvl="3">
      <w:start w:val="1"/>
      <w:numFmt w:val="decimal"/>
      <w:lvlText w:val="1.9.%4."/>
      <w:lvlJc w:val="left"/>
      <w:pPr>
        <w:tabs>
          <w:tab w:val="num" w:pos="0"/>
        </w:tabs>
        <w:ind w:left="1974" w:hanging="840"/>
      </w:pPr>
      <w:rPr>
        <w:b w:val="false"/>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ages>4</Pages>
  <Words>1678</Words>
  <Characters>9567</Characters>
  <CharactersWithSpaces>112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0-31T14:18:00Z</cp:lastPrinted>
  <dcterms:modified xsi:type="dcterms:W3CDTF">2016-10-31T14:20: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file>